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政治大學碩士學位候選人論文考試評分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碩士候選人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 xml:space="preserve">【程苡睿】 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成績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分（</w:t>
      </w:r>
      <w:r>
        <w:rPr>
          <w:rFonts w:eastAsia="標楷體"/>
        </w:rPr>
        <w:t>分數評定請參考下表</w:t>
      </w:r>
      <w:r>
        <w:rPr>
          <w:rFonts w:eastAsia="標楷體"/>
          <w:sz w:val="32"/>
        </w:rPr>
        <w:t>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3119" w:leader="none"/>
        </w:tabs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口試委員簽名</w:t>
      </w:r>
      <w:r>
        <w:rPr>
          <w:rFonts w:eastAsia="標楷體"/>
          <w:sz w:val="28"/>
        </w:rPr>
        <w:t xml:space="preserve">: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3119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  <w:tab w:val="left" w:pos="3119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標楷體"/>
          <w:sz w:val="28"/>
        </w:rPr>
        <w:t>評審意見</w:t>
      </w:r>
      <w:r>
        <w:rPr>
          <w:rFonts w:eastAsia="標楷體"/>
          <w:sz w:val="28"/>
        </w:rPr>
        <w:t>: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政治大學風險管理與保險學系碩、博士班學位考試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評分標準參考表</w:t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委員評分標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分以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及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重考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-74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-79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-84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-89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47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具特殊貢獻者，並請考試委員在評審意見中予以說明。</w:t>
            </w:r>
          </w:p>
        </w:tc>
      </w:tr>
      <w:tr>
        <w:trPr>
          <w:trHeight w:val="124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其他說明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位考試成績以七十分為及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請就「考試委員評分標準」欄內所列分數評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8:00Z</dcterms:created>
  <dc:creator>rmi</dc:creator>
  <dc:description/>
  <cp:keywords/>
  <dc:language>en-US</dc:language>
  <cp:lastModifiedBy>user</cp:lastModifiedBy>
  <cp:lastPrinted>2017-10-26T11:58:00Z</cp:lastPrinted>
  <dcterms:modified xsi:type="dcterms:W3CDTF">2017-10-26T03:58:00Z</dcterms:modified>
  <cp:revision>9</cp:revision>
  <dc:subject/>
  <dc:title>國立政治大學風管學系碩、博士班學位考試</dc:title>
</cp:coreProperties>
</file>